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RISH CHESS UN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N. TREASURER’S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ED AT A MEETING OF THE IRISH CHESS UN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BE PUBLISHED ON THE ICU WEBSI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nday 18th October ‘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nditure incurred by your Union this year was dominated by these ite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rney Cup</w:t>
        <w:tab/>
        <w:tab/>
        <w:tab/>
        <w:t>€7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ing </w:t>
        <w:tab/>
        <w:tab/>
        <w:tab/>
        <w:t xml:space="preserve">             €4,1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 for Congresses </w:t>
        <w:tab/>
        <w:tab/>
        <w:t>€5,04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E Costs</w:t>
        <w:tab/>
        <w:tab/>
        <w:tab/>
        <w:tab/>
        <w:t>€2,1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€18,341. This represents 71% of members fees while the surplus of €5,818 is equivalent to 23% of expendit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Irish Championship was run at a net cost to the Union of €2,000 having been generously supported by Island Oil &amp; Gas. We are actively seeking an alternative sponsor for the 2010 event and would like to thank Island Oil &amp; Gas for their support over the past three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re will be an Olympiad next which will cost approximately €4,000 while the Glorney expenses should cost about €7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utlook for 2010 is bleak in financial terms and we may have difficulty in repeating the €4110 spend on  training this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would like to thank the committee for their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Cr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0"/>
      </w:tblGrid>
      <w:tr>
        <w:trPr>
          <w:trHeight w:val="247" w:hRule="atLeast"/>
        </w:trPr>
        <w:tc>
          <w:tcPr>
            <w:tcW w:w="7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NCOME &amp; EXPENDITURE FOR THE IRISH CHESS UNION</w:t>
            </w:r>
          </w:p>
        </w:tc>
      </w:tr>
      <w:tr>
        <w:trPr>
          <w:trHeight w:val="247" w:hRule="atLeast"/>
        </w:trPr>
        <w:tc>
          <w:tcPr>
            <w:tcW w:w="7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R THE PERIOD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SEPTEMBER 2008 –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SEPTEMBER 200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51"/>
        <w:gridCol w:w="350"/>
        <w:gridCol w:w="960"/>
      </w:tblGrid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M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s via PayPal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s by Post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c. Income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com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DITUR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ney Cup Cost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Fe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 Membership Fe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s Congress Support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Fe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 of room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ditur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plus for the Year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SHEET AS AT 30TH SEPTEMBER 2009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at AIB (Current Account)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9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dgement outstanding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 Account (AIB)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Pal Balance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s Funds 31.08.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 (cheques outstanding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t Membership Funds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at Bank 1st Sept '08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pal Receivable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 Account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dgements Outstanding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Funds 31.08.08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plus for Year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embers Resources 30.09.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431"/>
        <w:gridCol w:w="964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EDUL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IT €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riz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nd Oc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Rhys Griffiths - Junior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rd N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 O'Connell - Player of the Year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th Ma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roidin - Hall of Fame &amp; John Alfre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st Ap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Short, Cork CC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6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Entr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IT €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Fe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th N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 re European Entries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th Jul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McPhilips - world junior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th Jul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Club Cup Entry Fe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th Aug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roidin Ui Laighleis/Mark Orr / Entry Fees Beijing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6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IT €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Trainin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th M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k Heidenfeld  / training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ining 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Congres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IT €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uppor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th Sep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ish Championship 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th N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erick Chess Club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th N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kenny Chess Club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rd N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nratty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th 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nster Chess Championship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 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nis CC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th Ju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ford/Tramor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IT €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Expens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th N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t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Orr - Expense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th Ma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Orr - Travel Expense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th Ma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 Murtagh - Artwork JCC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th 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 McCarrick re Mark Breslin membership refun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2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Text">
    <w:name w:val="Numbered Text"/>
    <w:basedOn w:val="Normal"/>
    <w:qFormat/>
    <w:pPr>
      <w:numPr>
        <w:ilvl w:val="0"/>
        <w:numId w:val="2"/>
      </w:numPr>
      <w:tabs>
        <w:tab w:val="left" w:pos="720" w:leader="none"/>
      </w:tabs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7:00Z</dcterms:created>
  <dc:creator>GRACEK</dc:creator>
  <dc:description/>
  <cp:keywords/>
  <dc:language>en-US</dc:language>
  <cp:lastModifiedBy>Mark Orr</cp:lastModifiedBy>
  <cp:lastPrinted>2009-10-14T14:20:00Z</cp:lastPrinted>
  <dcterms:modified xsi:type="dcterms:W3CDTF">2009-11-14T00:47:00Z</dcterms:modified>
  <cp:revision>3</cp:revision>
  <dc:subject/>
  <dc:title>IRISH CHESS UNION</dc:title>
</cp:coreProperties>
</file>