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Galway Summer Training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648835</wp:posOffset>
                </wp:positionV>
                <wp:extent cx="5406390" cy="3973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6390" cy="397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2"/>
                              <w:gridCol w:w="986"/>
                              <w:gridCol w:w="1112"/>
                              <w:gridCol w:w="1269"/>
                              <w:gridCol w:w="1049"/>
                              <w:gridCol w:w="1049"/>
                              <w:gridCol w:w="1032"/>
                              <w:gridCol w:w="1005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aturday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un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.30-1.00a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FF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FFFF00"/>
                                      <w:highlight w:val="yellow"/>
                                    </w:rPr>
                                    <w:t>vfvfv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Intensive training.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Free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.00-2.00pm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.00-5.00p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FF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FFFF00"/>
                                      <w:highlight w:val="yellow"/>
                                    </w:rPr>
                                    <w:t>vfvfv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Intensive training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1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.30-6.30p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FF00"/>
                                    </w:rPr>
                                  </w:pPr>
                                  <w:r>
                                    <w:rPr>
                                      <w:color w:val="FFFF00"/>
                                      <w:highlight w:val="yellow"/>
                                    </w:rPr>
                                    <w:t>Vfvf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FF00"/>
                                    </w:rPr>
                                  </w:pPr>
                                  <w:r>
                                    <w:rPr>
                                      <w:color w:val="FFFF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FF00"/>
                                    </w:rPr>
                                  </w:pPr>
                                  <w:r>
                                    <w:rPr>
                                      <w:color w:val="FFFF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Games analysis. Endga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tudie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Q &amp; A session.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Games analysi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Endgame studie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Q &amp; A session.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Games analysis. Endgame studie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Q &amp; A session.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Games analysis. Endgame studie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Q &amp; A session.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Games analysis. Endgame studie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Q &amp; A session.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.00-11.00p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000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highlight w:val="re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000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highlight w:val="red"/>
                                    </w:rPr>
                                    <w:t>Re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000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highlight w:val="re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FF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FFFF00"/>
                                      <w:highlight w:val="yellow"/>
                                    </w:rPr>
                                    <w:t>Vfvf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FF0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color w:val="FFFF00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lassical Games analysi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Q &amp; A session.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lassical games analysi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Q &amp; A session.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lassical games analysi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Q &amp; A session.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lassical games analysi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Q &amp; A session.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lassical games analysi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Q &amp; A session.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Intensive training.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7pt;height:312.85pt;mso-wrap-distance-left:0pt;mso-wrap-distance-right:9pt;mso-wrap-distance-top:0pt;mso-wrap-distance-bottom:0pt;margin-top:366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2"/>
                        <w:gridCol w:w="986"/>
                        <w:gridCol w:w="1112"/>
                        <w:gridCol w:w="1269"/>
                        <w:gridCol w:w="1049"/>
                        <w:gridCol w:w="1049"/>
                        <w:gridCol w:w="1032"/>
                        <w:gridCol w:w="1005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onday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uesday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Wednesday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hursday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Friday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aturday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unday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.30-1.00a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FF00"/>
                                <w:highlight w:val="yellow"/>
                              </w:rPr>
                            </w:pPr>
                            <w:r>
                              <w:rPr>
                                <w:color w:val="FFFF00"/>
                                <w:highlight w:val="yellow"/>
                              </w:rPr>
                              <w:t>vfvfv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Intensive training.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Free day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.00-2.00pm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.00-5.00p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FF00"/>
                                <w:highlight w:val="yellow"/>
                              </w:rPr>
                            </w:pPr>
                            <w:r>
                              <w:rPr>
                                <w:color w:val="FFFF00"/>
                                <w:highlight w:val="yellow"/>
                              </w:rPr>
                              <w:t>vfvfv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Intensive training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91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.30-6.30p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  <w:highlight w:val="yellow"/>
                              </w:rPr>
                              <w:t>Vfvfv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Games analysis. Endgam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tudie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Q &amp; A session.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Games analysi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Endgame studie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Q &amp; A session.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Games analysis. Endgame studie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Q &amp; A session.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Games analysis. Endgame studie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Q &amp; A session.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Games analysis. Endgame studie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Q &amp; A session.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.00-11.00p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  <w:highlight w:val="red"/>
                              </w:rPr>
                            </w:pPr>
                            <w:r>
                              <w:rPr>
                                <w:color w:val="FF0000"/>
                                <w:highlight w:val="re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  <w:highlight w:val="red"/>
                              </w:rPr>
                            </w:pPr>
                            <w:r>
                              <w:rPr>
                                <w:color w:val="FF0000"/>
                                <w:highlight w:val="red"/>
                              </w:rPr>
                              <w:t>Re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  <w:highlight w:val="red"/>
                              </w:rPr>
                            </w:pPr>
                            <w:r>
                              <w:rPr>
                                <w:color w:val="FF0000"/>
                                <w:highlight w:val="re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FF00"/>
                                <w:highlight w:val="yellow"/>
                              </w:rPr>
                            </w:pPr>
                            <w:r>
                              <w:rPr>
                                <w:color w:val="FFFF00"/>
                                <w:highlight w:val="yellow"/>
                              </w:rPr>
                              <w:t>Vfvfv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FF00"/>
                                <w:highlight w:val="red"/>
                              </w:rPr>
                            </w:pPr>
                            <w:r>
                              <w:rPr>
                                <w:color w:val="FFFF00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lassical Games analysi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Q &amp; A session.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lassical games analysi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Q &amp; A session.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lassical games analysi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Q &amp; A session.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lassical games analysi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Q &amp; A session.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lassical games analysi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Q &amp; A session.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Intensive training.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Training by Mr. Tibor Karoly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nue: National University of Ireland, Galway. Galway Ci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act person: Zaidan Zulkipli. 085-8175889. Winning_leader@yahoo.com</w:t>
      </w:r>
    </w:p>
    <w:p>
      <w:pPr>
        <w:pStyle w:val="Normal"/>
        <w:rPr/>
      </w:pPr>
      <w:r>
        <w:rPr>
          <w:sz w:val="24"/>
          <w:szCs w:val="24"/>
        </w:rPr>
        <w:t>Date:   1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June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1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ugust 200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ackground of Mr. Tibor Karolyi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Chess international Master, Chess trainer, Chess theoretician and autho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Amongst his students are GM Peter Leko and GM Judit Polg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20 years of coaching experience. He had coached Singapore National Team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imetable overview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Calibri"/>
          <w:color w:val="FF0000"/>
          <w:highlight w:val="red"/>
        </w:rPr>
        <w:t xml:space="preserve"> </w:t>
      </w:r>
      <w:r>
        <w:rPr>
          <w:color w:val="FF0000"/>
          <w:highlight w:val="red"/>
        </w:rPr>
        <w:t>Red</w:t>
      </w:r>
      <w:r>
        <w:rPr>
          <w:color w:val="FF0000"/>
        </w:rPr>
        <w:t xml:space="preserve"> </w:t>
      </w:r>
      <w:r>
        <w:rPr>
          <w:color w:val="000000"/>
        </w:rPr>
        <w:t>Night training package</w:t>
        <w:tab/>
      </w:r>
      <w:r>
        <w:rPr>
          <w:color w:val="FFFF00"/>
          <w:highlight w:val="yellow"/>
        </w:rPr>
        <w:t>cvdc</w:t>
      </w:r>
      <w:r>
        <w:rPr>
          <w:color w:val="FFFF00"/>
        </w:rPr>
        <w:t xml:space="preserve"> </w:t>
      </w:r>
      <w:r>
        <w:rPr/>
        <w:t xml:space="preserve">Weekly Intensive training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Training packag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highlight w:val="red"/>
        </w:rPr>
        <w:t>Night training package</w:t>
      </w:r>
    </w:p>
    <w:p>
      <w:pPr>
        <w:pStyle w:val="Normal"/>
        <w:rPr/>
      </w:pPr>
      <w:r>
        <w:rPr>
          <w:sz w:val="28"/>
          <w:szCs w:val="28"/>
        </w:rPr>
        <w:t>Date: First package: 1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June 2009 until 1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July 2009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Second package: 13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July 2009 until 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August 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uration: 4 weeks per package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Fee: 150 euro per package. Only limit/open to 5 peop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tails:  60 hours of training per packag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3782060</wp:posOffset>
                </wp:positionV>
                <wp:extent cx="4578350" cy="13150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0" cy="131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5"/>
                              <w:gridCol w:w="1189"/>
                              <w:gridCol w:w="1189"/>
                              <w:gridCol w:w="1269"/>
                              <w:gridCol w:w="1189"/>
                              <w:gridCol w:w="1189"/>
                            </w:tblGrid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Fri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9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highlight w:val="red"/>
                                    </w:rPr>
                                  </w:pPr>
                                  <w:r>
                                    <w:rPr/>
                                    <w:t>8.00-11.00pm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highlight w:val="red"/>
                                    </w:rPr>
                                    <w:t>Classical Games analysi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highlight w:val="red"/>
                                    </w:rPr>
                                    <w:t>Q &amp; A session.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highlight w:val="red"/>
                                    </w:rPr>
                                    <w:t>Classical games analysi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highlight w:val="red"/>
                                    </w:rPr>
                                    <w:t>Q &amp; A session.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highlight w:val="red"/>
                                    </w:rPr>
                                    <w:t>Classical games analysi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highlight w:val="red"/>
                                    </w:rPr>
                                    <w:t>Q &amp; A session.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highlight w:val="red"/>
                                    </w:rPr>
                                    <w:t>Classical games analysi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highlight w:val="red"/>
                                    </w:rPr>
                                    <w:t>Q &amp; A session.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highlight w:val="red"/>
                                    </w:rPr>
                                    <w:t>Classical games analysi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highlight w:val="red"/>
                                    </w:rPr>
                                    <w:t>Q &amp; A sessio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5pt;height:103.55pt;mso-wrap-distance-left:0pt;mso-wrap-distance-right:9pt;mso-wrap-distance-top:0pt;mso-wrap-distance-bottom:0pt;margin-top:297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5"/>
                        <w:gridCol w:w="1189"/>
                        <w:gridCol w:w="1189"/>
                        <w:gridCol w:w="1269"/>
                        <w:gridCol w:w="1189"/>
                        <w:gridCol w:w="1189"/>
                      </w:tblGrid>
                      <w:tr>
                        <w:trPr>
                          <w:trHeight w:val="582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onday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uesday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Wednesday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hursday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Friday</w:t>
                            </w:r>
                          </w:p>
                        </w:tc>
                      </w:tr>
                      <w:tr>
                        <w:trPr>
                          <w:trHeight w:val="1479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highlight w:val="red"/>
                              </w:rPr>
                            </w:pPr>
                            <w:r>
                              <w:rPr/>
                              <w:t>8.00-11.00pm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highlight w:val="red"/>
                              </w:rPr>
                            </w:pPr>
                            <w:r>
                              <w:rPr>
                                <w:highlight w:val="red"/>
                              </w:rPr>
                              <w:t>Classical Games analysi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highlight w:val="red"/>
                              </w:rPr>
                            </w:pPr>
                            <w:r>
                              <w:rPr>
                                <w:highlight w:val="red"/>
                              </w:rPr>
                              <w:t>Q &amp; A session.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highlight w:val="red"/>
                              </w:rPr>
                            </w:pPr>
                            <w:r>
                              <w:rPr>
                                <w:highlight w:val="red"/>
                              </w:rPr>
                              <w:t>Classical games analysi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highlight w:val="red"/>
                              </w:rPr>
                            </w:pPr>
                            <w:r>
                              <w:rPr>
                                <w:highlight w:val="red"/>
                              </w:rPr>
                              <w:t>Q &amp; A session.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highlight w:val="red"/>
                              </w:rPr>
                            </w:pPr>
                            <w:r>
                              <w:rPr>
                                <w:highlight w:val="red"/>
                              </w:rPr>
                              <w:t>Classical games analysi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highlight w:val="red"/>
                              </w:rPr>
                            </w:pPr>
                            <w:r>
                              <w:rPr>
                                <w:highlight w:val="red"/>
                              </w:rPr>
                              <w:t>Q &amp; A session.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highlight w:val="red"/>
                              </w:rPr>
                            </w:pPr>
                            <w:r>
                              <w:rPr>
                                <w:highlight w:val="red"/>
                              </w:rPr>
                              <w:t>Classical games analysi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highlight w:val="red"/>
                              </w:rPr>
                            </w:pPr>
                            <w:r>
                              <w:rPr>
                                <w:highlight w:val="red"/>
                              </w:rPr>
                              <w:t>Q &amp; A session.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highlight w:val="red"/>
                              </w:rPr>
                            </w:pPr>
                            <w:r>
                              <w:rPr>
                                <w:highlight w:val="red"/>
                              </w:rPr>
                              <w:t>Classical games analysi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highlight w:val="red"/>
                              </w:rPr>
                            </w:pPr>
                            <w:r>
                              <w:rPr>
                                <w:highlight w:val="red"/>
                              </w:rPr>
                              <w:t>Q &amp; A sessio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  <w:highlight w:val="yellow"/>
        </w:rPr>
      </w:pPr>
      <w:r>
        <w:rPr>
          <w:sz w:val="36"/>
          <w:szCs w:val="36"/>
          <w:highlight w:val="yellow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highlight w:val="yellow"/>
        </w:rPr>
        <w:t>Weekly Intensive training</w:t>
      </w:r>
    </w:p>
    <w:p>
      <w:pPr>
        <w:pStyle w:val="Normal"/>
        <w:rPr/>
      </w:pPr>
      <w:r>
        <w:rPr>
          <w:sz w:val="28"/>
          <w:szCs w:val="28"/>
        </w:rPr>
        <w:t xml:space="preserve">Date: 1. 15/6/09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20/6/09</w:t>
        <w:tab/>
        <w:t>2. 22/6/09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27/6/09</w:t>
      </w:r>
    </w:p>
    <w:p>
      <w:pPr>
        <w:pStyle w:val="Normal"/>
        <w:rPr/>
      </w:pPr>
      <w:r>
        <w:rPr>
          <w:sz w:val="28"/>
          <w:szCs w:val="28"/>
        </w:rPr>
        <w:tab/>
        <w:t>3.29/6/09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4/7/09</w:t>
        <w:tab/>
        <w:t xml:space="preserve">4.6/7/09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11/7/09</w:t>
      </w:r>
    </w:p>
    <w:p>
      <w:pPr>
        <w:pStyle w:val="Normal"/>
        <w:rPr/>
      </w:pPr>
      <w:r>
        <w:rPr>
          <w:sz w:val="28"/>
          <w:szCs w:val="28"/>
        </w:rPr>
        <w:tab/>
        <w:t>5.13/7/09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18/7/09</w:t>
        <w:tab/>
        <w:t>6.20/7/09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25/7/09</w:t>
      </w:r>
    </w:p>
    <w:p>
      <w:pPr>
        <w:pStyle w:val="Normal"/>
        <w:rPr/>
      </w:pPr>
      <w:r>
        <w:rPr>
          <w:sz w:val="28"/>
          <w:szCs w:val="28"/>
        </w:rPr>
        <w:tab/>
        <w:t>7.27/7/09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31/7/09</w:t>
        <w:tab/>
        <w:t>8.3/08/09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8/08/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uration: One week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Fee: 100 euro per package. Only limit/open to 7 people.</w:t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>Details: 32-35 hours of training for a week.</w:t>
      </w:r>
    </w:p>
    <w:p>
      <w:pPr>
        <w:pStyle w:val="Normal"/>
        <w:rPr>
          <w:sz w:val="36"/>
          <w:szCs w:val="36"/>
          <w:highlight w:val="green"/>
        </w:rPr>
      </w:pPr>
      <w:r>
        <w:rPr>
          <w:sz w:val="36"/>
          <w:szCs w:val="36"/>
          <w:highlight w:val="green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1353185</wp:posOffset>
                </wp:positionV>
                <wp:extent cx="4766310" cy="27711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6310" cy="277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9"/>
                              <w:gridCol w:w="1049"/>
                              <w:gridCol w:w="1049"/>
                              <w:gridCol w:w="1269"/>
                              <w:gridCol w:w="1049"/>
                              <w:gridCol w:w="1049"/>
                              <w:gridCol w:w="1032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.30-1.00pm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Intensive train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.00-5.00pm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Intensive train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.30-6.30pm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Games analysis. Endga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Studie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Q &amp; A session.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Games analysi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Endgame studie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Q &amp; A session.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Games analysis. Endgame studie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Q &amp; A session.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Games analysis. Endgame studie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Q &amp; A session.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Games analysis. Endgame studie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Q &amp; A session.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8.00-11.00pm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Classical Games analysi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Q &amp; A session.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Classical games analysi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Q &amp; A session.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Classical games analysi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Q &amp; A session.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Classical games analysi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Q &amp; A session.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Classical games analysi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Q &amp; A session.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Intensive training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3pt;height:218.2pt;mso-wrap-distance-left:0pt;mso-wrap-distance-right:9pt;mso-wrap-distance-top:0pt;mso-wrap-distance-bottom:0pt;margin-top:106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5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9"/>
                        <w:gridCol w:w="1049"/>
                        <w:gridCol w:w="1049"/>
                        <w:gridCol w:w="1269"/>
                        <w:gridCol w:w="1049"/>
                        <w:gridCol w:w="1049"/>
                        <w:gridCol w:w="1032"/>
                      </w:tblGrid>
                      <w:tr>
                        <w:trPr>
                          <w:trHeight w:val="226" w:hRule="atLeast"/>
                        </w:trPr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onday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uesday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Wednesday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hursday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Friday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.30-1.00pm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Intensive training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.00-5.00pm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Intensive training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.30-6.30pm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Games analysis. Endgam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Studie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Q &amp; A session.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Games analysi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Endgame studie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Q &amp; A session.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Games analysis. Endgame studie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Q &amp; A session.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Games analysis. Endgame studie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Q &amp; A session.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Games analysis. Endgame studie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Q &amp; A session.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8.00-11.00pm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Classical Games analysi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Q &amp; A session.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Classical games analysi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Q &amp; A session.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Classical games analysi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Q &amp; A session.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Classical games analysi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Q &amp; A session.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Classical games analysi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Q &amp; A session.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Intensive training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  <w:highlight w:val="green"/>
        </w:rPr>
      </w:pPr>
      <w:r>
        <w:rPr>
          <w:sz w:val="36"/>
          <w:szCs w:val="36"/>
          <w:highlight w:val="green"/>
        </w:rPr>
      </w:r>
    </w:p>
    <w:p>
      <w:pPr>
        <w:pStyle w:val="Normal"/>
        <w:rPr>
          <w:sz w:val="36"/>
          <w:szCs w:val="36"/>
          <w:highlight w:val="green"/>
        </w:rPr>
      </w:pPr>
      <w:r>
        <w:rPr>
          <w:sz w:val="36"/>
          <w:szCs w:val="36"/>
          <w:highlight w:val="green"/>
        </w:rPr>
      </w:r>
    </w:p>
    <w:p>
      <w:pPr>
        <w:pStyle w:val="Normal"/>
        <w:spacing w:before="0" w:after="200"/>
        <w:rPr>
          <w:sz w:val="36"/>
          <w:szCs w:val="36"/>
          <w:highlight w:val="green"/>
        </w:rPr>
      </w:pPr>
      <w:r>
        <w:rPr>
          <w:sz w:val="36"/>
          <w:szCs w:val="36"/>
          <w:highlight w:val="gree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9:14:00Z</dcterms:created>
  <dc:creator>Vaio</dc:creator>
  <dc:description/>
  <cp:keywords/>
  <dc:language>en-US</dc:language>
  <cp:lastModifiedBy>Vaio</cp:lastModifiedBy>
  <dcterms:modified xsi:type="dcterms:W3CDTF">2009-03-22T09:22:00Z</dcterms:modified>
  <cp:revision>3</cp:revision>
  <dc:subject/>
  <dc:title/>
</cp:coreProperties>
</file>